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aps/>
        </w:rPr>
        <w:t>Бекiт</w:t>
      </w:r>
      <w:r>
        <w:rPr>
          <w:b/>
          <w:caps/>
          <w:lang w:val="kk-KZ"/>
        </w:rPr>
        <w:t>ілген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Факультеттің ғылыми кеңесінің мәжілісінде</w:t>
      </w:r>
    </w:p>
    <w:p>
      <w:pPr>
        <w:pStyle w:val="Normal"/>
        <w:jc w:val="right"/>
        <w:rPr/>
      </w:pPr>
      <w:r>
        <w:rPr>
          <w:lang w:val="kk-KZ"/>
        </w:rPr>
        <w:t xml:space="preserve">Хаттама № </w:t>
      </w:r>
      <w:r>
        <w:rPr/>
        <w:t>____ «__</w:t>
      </w:r>
      <w:r>
        <w:rPr>
          <w:lang w:val="kk-KZ"/>
        </w:rPr>
        <w:t>»</w:t>
      </w:r>
      <w:r>
        <w:rPr/>
        <w:t xml:space="preserve"> _______201</w:t>
      </w:r>
      <w:r>
        <w:rPr>
          <w:lang w:val="kk-KZ"/>
        </w:rPr>
        <w:t>2</w:t>
      </w:r>
      <w:r>
        <w:rPr/>
        <w:t xml:space="preserve"> жыл </w:t>
      </w:r>
    </w:p>
    <w:p>
      <w:pPr>
        <w:pStyle w:val="Normal"/>
        <w:jc w:val="right"/>
        <w:rPr/>
      </w:pPr>
      <w:r>
        <w:rPr/>
        <w:t>Факультет деканы</w:t>
      </w:r>
      <w:r>
        <w:rPr>
          <w:lang w:val="kk-KZ"/>
        </w:rPr>
        <w:t xml:space="preserve"> </w:t>
      </w:r>
      <w:r>
        <w:rPr/>
        <w:t>___________</w:t>
      </w:r>
      <w:r>
        <w:rPr>
          <w:lang w:val="kk-KZ"/>
        </w:rPr>
        <w:t>Масалимова А.Р.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«5В071900-Радиотехника, электроника және телекоммуникация» мамандығы, бакалавриат, 1 курс, қ/б,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 кредитті «Саясаттану»  пәнi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емтихан сұрақтары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ау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ұра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ат қоғамдық құбылыс ретінде. Саясаттану пән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ат субъекті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Саясаттану ғылым және оқу пәні ретін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 w:eastAsia="ko-KR"/>
              </w:rPr>
              <w:t xml:space="preserve">Саясаттану пәнінің әдіс-тәсілдері мен </w:t>
            </w:r>
            <w:r>
              <w:rPr>
                <w:lang w:val="kk-KZ" w:eastAsia="ko-KR"/>
              </w:rPr>
              <w:t>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аттанудың негізгі парадигма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kk-KZ"/>
              </w:rPr>
            </w:pPr>
            <w:r>
              <w:rPr>
                <w:lang w:val="kk-KZ"/>
              </w:rPr>
              <w:t>Саясаттың құрылымы мен элемен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тикалық дәуір мен ортағасырдың саяси ой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йта өрлеу дәуірінің саяси ой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ңа замандағы саяси ойл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билік: ұғымы және құрылы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топтар саясаттың субъектілері мен объектілері ретін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элита түсініг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лидер: түсінігі, түрлері және 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яси жүйелердің түсінігі, құрылымы және 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режимдер түсінігі және оның түр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йлау жүйесі түсінігі және оның түр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, даму тарихы, пайда болу теория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ң түрлері және 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яси партия: анықтамасы, </w:t>
            </w:r>
            <w:r>
              <w:rPr>
                <w:lang w:eastAsia="ko-KR"/>
              </w:rPr>
              <w:t>қызметі</w:t>
            </w:r>
            <w:r>
              <w:rPr>
                <w:lang w:val="kk-KZ"/>
              </w:rPr>
              <w:t xml:space="preserve"> мен түр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мәдениет: түсінігі, құрылымы, 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сана: деңгейлері, қызметтері, формал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яси идеология: түсінігі, құрылымы, қызмет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даму және модерниз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жанжалдар ерекшеліктері және негізгі түрл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билік және саяси билі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ліктің тиімділігі мен легитимділіг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яси ой тарихындағы билікті бөлу тұжырымдама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ртағасырлық исламдық Шығыстың саяси ойлары (әл-Фараби, Ибн-Сина, Ибн-Халдун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ұқықтық және әлеуметтік мемлекет: құндылықтары мен принципте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заматтық қоғам: түсінігі, құрылымы, қызметтері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</w:rPr>
              <w:t>Сайлау процедуралары мен сайлау науқаны</w:t>
            </w: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н сипаттап бер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Партиялық жүйелер түсінігі және түрлерін көрсет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Қоғамдық саяси қозғалыстар деген не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Лоббизм ұғымы мен қызмет етуін түсіндір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ның саяси мәдениеті мен субмәдениеттердің арақатынасын ашып бер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 w:eastAsia="ko-KR"/>
              </w:rPr>
              <w:t xml:space="preserve">Саяси әлеуметтену ұғымын түсіндіріңіз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аяси идеология мәні және түрлерін түсіндір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ясат әлеміндегі БАҚ рөлін айқындап юер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Саяси модернизацияның мақсаттары мен өлшемдері, оның негізгі белгілерін сипаттаңы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Мемлекетті зерттеудегі негізгі теориялар қандай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Посткеңестік кеңістіктегі саяси жанжалдар болды ма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Ұлттық қауіпсіздік ұғымының мәнін ашып бер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Геосаясат ұғымының мәні неде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kk-KZ"/>
              </w:rPr>
              <w:t>Сыртқы саясат және сыртқы саяси қызмет мемлекет үшін не үшін қажет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Ішкі және сыртқы саясаттың өзара байланысы бар ма? Салыстырып сипаттаңы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Қазіргі халықаралық қатынастарға баға бер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Ғаламдық мәселелерді шешуде халықаралық ұйымдардың ролін көрсет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  <w:t>Қазақстан Республикасы – демократиялық, зайырлы, құқықтық және әлеуметтік мемлекет қағидасын талдаңы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lang w:val="uk-UA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uk-UA"/>
              </w:rPr>
              <w:t>Қазақстан Республикасындағы партиялық жүйенің ерекшеліктері қандай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Қазақстанның сайлау жүйесін түсіндір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Қазақстан Республикасының саяси модернизациясын сипаттаңыз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Қазақстан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–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халықаралық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қатынастар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жүйесінің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субъектісі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ретінде қандай рөл атқарады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ko-KR"/>
              </w:rPr>
            </w:pPr>
            <w:r>
              <w:rPr>
                <w:lang w:val="kk-KZ"/>
              </w:rPr>
              <w:t>Қазақстан Республикасының сыртқы саясатының қалыптасуы, мақсаттары, міндеттері, стратегиялары қандай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Республикасындағы саяси қауіпсіздік және тұрақтылық кепілі не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стан Республикасының ядролық саясатын саралап бер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лық Азияның аймақтық қауіпсіздігін (АӨСШК, ШЫҰ) қамтамасыз етудегі Қазақстанның рөлін көрсет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eastAsia="ko-KR"/>
              </w:rPr>
              <w:t>Қазақстандағы әлеуметтік саясаттың негізгі багытт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val="kk-KZ"/>
              </w:rPr>
              <w:t>Президент Н.Ә.Назарбаевтың 2012 жылғы Қазақстан халқына жолдауындағы әлеуметтік жаңғыру мәселесін талдап бер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ұлт саясаты немен ерекшеленеді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– 2030 стратегиясының маңызын түсіндір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Факультеттің әдістемелік бюро</w:t>
      </w:r>
    </w:p>
    <w:p>
      <w:pPr>
        <w:pStyle w:val="Normal"/>
        <w:rPr/>
      </w:pPr>
      <w:r>
        <w:rPr>
          <w:lang w:val="kk-KZ"/>
        </w:rPr>
        <w:t>төрайымы                                                                                             Н.А. Саитов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федра меңгерушісі 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.ғ.д., професор                                                                                 </w:t>
      </w:r>
      <w:r>
        <w:rPr>
          <w:sz w:val="24"/>
          <w:szCs w:val="24"/>
          <w:lang w:val="kk-KZ"/>
        </w:rPr>
        <w:t>Г.Ө. Насимов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Аға оқытушы                                                                             </w:t>
        <w:tab/>
        <w:t xml:space="preserve">  С.Ш. Мұса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Batang;바탕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4:00Z</dcterms:created>
  <dc:creator>Politology</dc:creator>
  <dc:description/>
  <cp:keywords/>
  <dc:language>en-US</dc:language>
  <cp:lastModifiedBy>Сейілбек</cp:lastModifiedBy>
  <cp:lastPrinted>2011-11-24T17:42:00Z</cp:lastPrinted>
  <dcterms:modified xsi:type="dcterms:W3CDTF">2012-11-16T14:49:00Z</dcterms:modified>
  <cp:revision>24</cp:revision>
  <dc:subject/>
  <dc:title/>
</cp:coreProperties>
</file>